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40"/>
        <w:gridCol w:w="2340"/>
        <w:gridCol w:w="2240"/>
        <w:gridCol w:w="2000"/>
      </w:tblGrid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itinga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ideja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diniai reitingo taska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irmis Cup taskai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dri reitingo taskai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INI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ĘST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LD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N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N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GANT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US L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IRMANT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NCENT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NAT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TY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IDIJ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TIN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RI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DAUG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U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UN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D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OL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TE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ULI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49:00Z</dcterms:created>
  <dc:creator>tomkevis</dc:creator>
  <dc:description/>
  <cp:keywords/>
  <dc:language>en-US</dc:language>
  <cp:lastModifiedBy>tomkevis</cp:lastModifiedBy>
  <dcterms:modified xsi:type="dcterms:W3CDTF">2006-11-21T11:49:00Z</dcterms:modified>
  <cp:revision>1</cp:revision>
  <dc:subject/>
  <dc:title>Reitingas</dc:title>
</cp:coreProperties>
</file>