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nukerio turnyras ‘Orakulo’ taurei laime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OSTAT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en-US"/>
        </w:rPr>
        <w:t>Turnyras vykdomas vieno minuso sistema. Pirmajame – trečiuose turuose žaidžiama iki dviejų pergali</w:t>
      </w:r>
      <w:r>
        <w:rPr>
          <w:lang w:val="lt-LT"/>
        </w:rPr>
        <w:t xml:space="preserve">ų, pusfinalyje – iki trijų pergalių, finale – iki keturių pergalių. Kova dėl trečiosios vietos – iki trijų pergalių (papildomi reitingo taškai už trečią vietą nėra skiriami)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lt-LT"/>
        </w:rPr>
        <w:t>Startinio mokescio nera.</w:t>
      </w:r>
      <w:r>
        <w:rPr>
          <w:lang w:val="en-US"/>
        </w:rPr>
        <w:t xml:space="preserve"> U</w:t>
      </w:r>
      <w:r>
        <w:rPr>
          <w:lang w:val="lt-LT"/>
        </w:rPr>
        <w:t>ž stalus biliardinėse žaidėjai moka paty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Nugalėtojas apdovanojamas zaidimo organizatoriaus taure ir 50LTL statymams ‚Orakule‘ daryti, antroji vieta atitinkamai 40LTL, trecioji vieta – 30LTL. Taip pat 25LTL ‚orakulo‘ ‚pinigeliu‘ bus skirta pasiekusiam didziausia ‚break‘ bei 25LTL – padariusiam didžiausią pažangą žaidėjui. 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Kiekvienas mačas turi būti sužaistas tą pačią dieną. Numatomas turnyro pravedimo grafikas: </w:t>
      </w:r>
    </w:p>
    <w:p>
      <w:pPr>
        <w:pStyle w:val="Normal"/>
        <w:ind w:left="1416" w:hanging="0"/>
        <w:rPr>
          <w:lang w:val="lt-LT"/>
        </w:rPr>
      </w:pPr>
      <w:r>
        <w:rPr>
          <w:lang w:val="lt-LT"/>
        </w:rPr>
        <w:t xml:space="preserve">1 ir 2 ratai turi būti sužaisti nuo lapkricio 20 iki gruodzio 31 dienos. </w:t>
      </w:r>
    </w:p>
    <w:p>
      <w:pPr>
        <w:pStyle w:val="Normal"/>
        <w:ind w:left="1416" w:hanging="0"/>
        <w:rPr>
          <w:lang w:val="lt-LT"/>
        </w:rPr>
      </w:pPr>
      <w:r>
        <w:rPr>
          <w:lang w:val="lt-LT"/>
        </w:rPr>
        <w:t>3 ratas. Sausio 1 – 14 dienomis</w:t>
      </w:r>
    </w:p>
    <w:p>
      <w:pPr>
        <w:pStyle w:val="Normal"/>
        <w:ind w:left="1416" w:hanging="0"/>
        <w:rPr>
          <w:lang w:val="lt-LT"/>
        </w:rPr>
      </w:pPr>
      <w:r>
        <w:rPr>
          <w:lang w:val="lt-LT"/>
        </w:rPr>
        <w:t>Pusfinaliai. Sausio 15 – 22 dienomis</w:t>
      </w:r>
    </w:p>
    <w:p>
      <w:pPr>
        <w:pStyle w:val="Normal"/>
        <w:ind w:left="1416" w:hanging="0"/>
        <w:rPr>
          <w:lang w:val="en-US"/>
        </w:rPr>
      </w:pPr>
      <w:r>
        <w:rPr>
          <w:lang w:val="lt-LT"/>
        </w:rPr>
        <w:t>Finalas ir kova dėl trečiosios vietos. Sausio</w:t>
      </w:r>
      <w:r>
        <w:rPr>
          <w:lang w:val="en-GB"/>
        </w:rPr>
        <w:t xml:space="preserve"> </w:t>
      </w:r>
      <w:r>
        <w:rPr>
          <w:lang w:val="en-US"/>
        </w:rPr>
        <w:t>23-29 dienomis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lt-LT"/>
        </w:rPr>
      </w:pPr>
      <w:r>
        <w:rPr>
          <w:lang w:val="en-US"/>
        </w:rPr>
        <w:t>Jeigu pavyksta pirm</w:t>
      </w:r>
      <w:r>
        <w:rPr>
          <w:lang w:val="lt-LT"/>
        </w:rPr>
        <w:t xml:space="preserve">ąjį ratą sužaisti greičiau, kiti ratai taip pat atkeliami ankstesniam laikui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Už dalyvavimą ir patekimą į kitus turus yra skiriami reitingo taškai, kurie detaliai pateikiami pridėtame faile (reitingai.xls)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Rezultatą privalo atsiųsti laimėtojas e-mail </w:t>
      </w:r>
      <w:hyperlink r:id="rId2">
        <w:r>
          <w:rPr>
            <w:rStyle w:val="InternetLink"/>
            <w:lang w:val="lt-LT"/>
          </w:rPr>
          <w:t>skito77@gmail.com</w:t>
        </w:r>
      </w:hyperlink>
      <w:r>
        <w:rPr>
          <w:lang w:val="lt-LT"/>
        </w:rPr>
        <w:t xml:space="preserve"> užpildęs tam tikrą protokolą (prisegtas failas protokolas.xls) nurodant rezultatą ir abiejų žaidejų pasiektus didžiausius ‚break‘, jei jie viršyja 10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Žaidžiama pagal visas snukerio taisykles, išskyrus: po to, kai žaidėjas atsiduria snukerio situacijoje, po trijų klaidų (jeigu jis tiek padarė), eilė mušti ateina jo priešininkui. Oficialios snukerio taisykles: </w:t>
      </w:r>
      <w:r>
        <w:fldChar w:fldCharType="begin"/>
      </w:r>
      <w:r>
        <w:rPr>
          <w:rStyle w:val="InternetLink"/>
          <w:lang w:val="lt-LT"/>
        </w:rPr>
        <w:instrText xml:space="preserve"> HYPERLINK "http://www.snookerbc.com/BCCSS SNKRULE.doc.pdf" \l "search="WPBSA Official Rules of Snooker"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http://www.snookerbc.com/BCCSS%20SNKRULE.doc.pdf#search=%22WPBSA%20Official%20Rules%20of%20Snooker%22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. </w:t>
      </w:r>
      <w:r>
        <w:rPr>
          <w:lang w:val="fr-FR"/>
        </w:rPr>
        <w:t xml:space="preserve">Lietuviškas variantas (ne toks rimtas): </w:t>
      </w:r>
      <w:hyperlink r:id="rId3">
        <w:r>
          <w:rPr>
            <w:rStyle w:val="InternetLink"/>
            <w:lang w:val="fr-FR"/>
          </w:rPr>
          <w:t>http://www.biliardas.lt/empty.asp?p=snooker_rules</w:t>
        </w:r>
      </w:hyperlink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urnyro nugalėtojas visada yra Nr.1 sekančiame turny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lang w:val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to77@gmail.com" TargetMode="External"/><Relationship Id="rId3" Type="http://schemas.openxmlformats.org/officeDocument/2006/relationships/hyperlink" Target="http://www.biliardas.lt/empty.asp?p=snooker_ru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4:00Z</dcterms:created>
  <dc:creator>tomkevis</dc:creator>
  <dc:description/>
  <cp:keywords/>
  <dc:language>en-US</dc:language>
  <cp:lastModifiedBy>tomkevis</cp:lastModifiedBy>
  <dcterms:modified xsi:type="dcterms:W3CDTF">2006-11-17T08:10:00Z</dcterms:modified>
  <cp:revision>6</cp:revision>
  <dc:subject/>
  <dc:title>Snukerio turnyras</dc:title>
</cp:coreProperties>
</file>